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67"/>
        <w:gridCol w:w="2707"/>
        <w:gridCol w:w="1097"/>
        <w:gridCol w:w="1276"/>
      </w:tblGrid>
      <w:tr>
        <w:trPr>
          <w:trHeight w:val="62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2F2F2" w:val="clear"/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b/>
                <w:sz w:val="22"/>
                <w:szCs w:val="22"/>
              </w:rPr>
              <w:t>L.p.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2F2F2" w:val="clear"/>
            <w:vAlign w:val="center"/>
          </w:tcPr>
          <w:p>
            <w:pPr>
              <w:pStyle w:val="Domylnie"/>
              <w:tabs>
                <w:tab w:val="clear" w:pos="708"/>
              </w:tabs>
              <w:ind w:left="142" w:hanging="0"/>
              <w:jc w:val="center"/>
              <w:rPr/>
            </w:pPr>
            <w:r>
              <w:rPr>
                <w:rStyle w:val="Domylnaczcionkaakapitu"/>
                <w:b/>
                <w:sz w:val="22"/>
                <w:szCs w:val="22"/>
              </w:rPr>
              <w:t>Parametry wymagan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omylnie"/>
              <w:tabs>
                <w:tab w:val="clear" w:pos="708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omylnie"/>
              <w:tabs>
                <w:tab w:val="clear" w:pos="708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 w ofercie potwierdzający oferowany parametr</w:t>
            </w:r>
          </w:p>
        </w:tc>
      </w:tr>
      <w:tr>
        <w:trPr>
          <w:trHeight w:val="662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tor przenośny z torbą transportową instalowaną na defibrylatorze, testerem wyładowań i certyfikowanym uchwytem karetkowym. Defibrylator oraz mocowanie/uchwyt defibrylatora ma spełniać wymagania aktualnej normy PN-EN 1789.</w:t>
            </w:r>
          </w:p>
          <w:p>
            <w:pPr>
              <w:pStyle w:val="Akapitzlist"/>
              <w:spacing w:lineRule="auto" w:line="240" w:before="0" w:after="0"/>
              <w:ind w:left="57" w:hanging="0"/>
              <w:rPr/>
            </w:pPr>
            <w:r>
              <w:rPr>
                <w:rStyle w:val="Domylnaczcionkaakapitu"/>
                <w:rFonts w:cs="Arial" w:ascii="Arial" w:hAnsi="Arial"/>
                <w:b/>
                <w:bCs/>
                <w:u w:val="single"/>
              </w:rPr>
              <w:t>ZAMAWIAJĄCY NIE DOPUSZCZA SPRZĘTU DEMO I URZĄDZEŃ MODUŁOWYCH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ładowania zapasowych akumulatorów za pomocą ładowarki zewnętrznej 12V-230V spełniającej wymagania aktualnej normy PN-EN 1789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akumulatorowe z akumulatorów bez efektu pamięci i potrzeby rekondycjonowania, min. 3 sztuki akumulatorów w kompleci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4</w:t>
            </w:r>
          </w:p>
          <w:p>
            <w:pPr>
              <w:pStyle w:val="Domylni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y wyposażone we wskaźnik poziomu naładowania lub orientacyjnego czasu pracy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acy urządzenia na jednym akumulatorze min. 180 minut monitorowania lub min. 200 defibrylacji x 200J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 IP min. 43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ężar defibrylatora z kompletem akumulatorów i nową rolką papieru w kg max. 12 kg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8</w:t>
            </w:r>
          </w:p>
          <w:p>
            <w:pPr>
              <w:pStyle w:val="Domylni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zienny auto test poprawności działania urządzenia bez udziału użytkownika, bez konieczności włączania urządzenia. Potwierdzenie poprawności działania z datą, godziną, numerem aparatu umieszczone na automatycznym wydruku lub automatyczny wydruk i przesłane/transmisja danych do działu technicznego szpitala, koordynatora medycznego pogotowi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cja synchroniczna i asynchroniczn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cja w trybie ręcznym i AED od 8 roku życi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nom reanimacyjny z możliwością ustawień rytmu częstości uciśnięć dla pacjentów zaintubowanych i nie zaintubowanych oraz dla dorosłych i dzieci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fazowa fala defibrylacji w zakresie energii min. od 2 do 200 J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poziomy energii zewnętrznej – min. 20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regulacja parametrów defibrylacji z uwzględnieniem impedancji ciała pacjenta z min. jednorazowych elektrod przyklejanych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brylacja przez łyżki defibrylacyjne zewnętrzne, elektrody naklejane, na wyposażeniu nakładki  dziecięce/neonatologiczn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ki defibrylacyjne z regulacją energii defibrylacji, wyposażone w przycisk umożliwiający drukowanie na żądanie. Mocowanie łyżek defibrylacyjnych bezpośrednio w obudowie urządzenia, spełniające normę PN-EN 1789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obsługa defibrylatora z łyżek defibrylacyjnych zewnętrznych (wybór energii, defibrylacja, wydruk start/stop na żądanie), także przy zainstalowanych nakładkach pediatrycznych/neonatologicznych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mulacja przezskórna w trybie sztywnym i na żądani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ść stymulacji min. 40-170 impulsów/minutę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prądu stymulacji min. 0-170 m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 3 i 12 odprowadzeń EKG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a interpretacja i diagnoza </w:t>
              <w:br/>
              <w:t>12-odprowadzeniowego badania EKG uwzględniająca wiek i płeć pacjenta umieszczona na wydruku lub wydruku i ekrani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wykonywania interpretacji i diagnozy 12-odprowadzeniowego badania EKG możliwość podglądu min. jednego odprowadzenia na ekrani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y częstości akcji serca z funkcją wyciszenia do 15 minut bez możliwości wyłączenia systemu alarmowego z poziomu użytkownik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miaru tętna od 25-250 u/min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zmocnienia sygnału EKG min. od 0,5 do 4cm/Mv, min. 7 poziomów wzmocnieni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ja zapisu EKG – min. 3 kanały na ekrani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ran kolorowy o przekątnej min. 8”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 EKG na papierze o szerokości min. 80 mm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wewnętrzna wszystkich rejestrowanych danych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ja wybranych lub wszystkich danych przez wbudowany lub zewnętrzny modem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  <w:tab w:val="left" w:pos="4316" w:leader="none"/>
              </w:tabs>
              <w:ind w:left="-1071" w:right="57" w:firstLine="112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  <w:tab w:val="left" w:pos="4316" w:leader="none"/>
              </w:tabs>
              <w:ind w:left="-1071" w:right="57" w:firstLine="112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ciśnienia nieinwazyjnego NIBP z mankietem wielorazowym dla dorosłych 1 szt.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"/>
              <w:tabs>
                <w:tab w:val="clear" w:pos="708"/>
              </w:tabs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saturacji SpO2 z klipsem dla dorosłych 1 szt.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kapnometrii z min. 20 kaniulami pomiarowymi dla pacjentów zaintubowanych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 kompatybilny z obsługiwanym przez Szpital systemem Lifenet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warantowanie dostępności serwisu, oprogramowania i części zamiennych przez co najmniej 8 lat od daty dostawy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port techniczny, karta gwarancyjna i deklaracja zgodności z aktualną normą 1789 przy dostawie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chomienie i szkolenie z obsługi urządzenia dla personelu medycznego w cenie oferty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36 miesiące obejmująca min. 1 przegląd okresowy w okresie wskazanym przez producenta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: 2021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52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tLeast" w:line="240" w:before="0" w:after="120"/>
              <w:ind w:left="170" w:hanging="0"/>
              <w:rPr/>
            </w:pPr>
            <w:r>
              <w:rPr>
                <w:rStyle w:val="Domylnaczcionkaakapitu"/>
                <w:rFonts w:eastAsia="WenQuanYi Zen Hei" w:cs="Arial" w:ascii="Arial" w:hAnsi="Arial"/>
                <w:bCs/>
                <w:lang w:eastAsia="zh-CN" w:bidi="hi-IN"/>
              </w:rPr>
              <w:t>Oferowany model defibrylatorów:</w:t>
            </w:r>
          </w:p>
          <w:p>
            <w:pPr>
              <w:pStyle w:val="Akapitzlist"/>
              <w:spacing w:lineRule="auto" w:line="240" w:before="0" w:after="0"/>
              <w:ind w:left="142" w:hanging="0"/>
              <w:rPr/>
            </w:pPr>
            <w:r>
              <w:rPr>
                <w:rStyle w:val="Domylnaczcionkaakapitu"/>
                <w:rFonts w:eastAsia="WenQuanYi Zen Hei" w:cs="Arial" w:ascii="Arial" w:hAnsi="Arial"/>
                <w:bCs/>
                <w:lang w:eastAsia="zh-CN" w:bidi="hi-IN"/>
              </w:rPr>
              <w:t>Nazwa producenta ….      Typ/model …</w:t>
            </w:r>
          </w:p>
        </w:tc>
        <w:tc>
          <w:tcPr>
            <w:tcW w:w="2707" w:type="dxa"/>
            <w:tcBorders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ZAŁĄCZNIK NR 3 DO OGŁOSZENIA</w:t>
    </w:r>
  </w:p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nak sprawy: SZP.253.9.21</w:t>
    </w:r>
  </w:p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azwa wykonacy:..............................................................................    </w:t>
    </w:r>
  </w:p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res wykonacy:...............................................................................</w:t>
    </w:r>
  </w:p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..............................................................................................</w:t>
    </w:r>
  </w:p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agwek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pl-PL" w:eastAsia="en-US" w:bidi="ar-SA"/>
      </w:rPr>
    </w:rPrDefault>
    <w:pPrDefault>
      <w:pPr>
        <w:suppressAutoHyphens w:val="false"/>
        <w:spacing w:lineRule="auto" w:line="252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eastAsia="Calibri" w:cs="Times New Roman" w:ascii="Calibri" w:hAnsi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18"/>
      <w:szCs w:val="20"/>
    </w:rPr>
  </w:style>
  <w:style w:type="paragraph" w:styleId="Domylnie">
    <w:name w:val="Domy[lni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val="pl-PL" w:bidi="ar-SA"/>
    </w:rPr>
  </w:style>
  <w:style w:type="paragraph" w:styleId="Akapitzlist">
    <w:name w:val="Akapit z listą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F"/>
    </w:rPr>
  </w:style>
  <w:style w:type="paragraph" w:styleId="Stopka">
    <w:name w:val="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2</Pages>
  <Words>617</Words>
  <Characters>3702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2:00Z</dcterms:created>
  <dc:creator>start</dc:creator>
  <dc:description/>
  <dc:language>en-US</dc:language>
  <cp:lastModifiedBy>start</cp:lastModifiedBy>
  <dcterms:modified xsi:type="dcterms:W3CDTF">2021-07-02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